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39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апреля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Василье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Васильева ******* ************, ********** года рождения, уроженца **************************, имеющего среднее образование,  не работающего, зарегистрированного и проживающего по адресу: ХМАО – Югра, город Белоярский, улица **********, дом **, квартира **, паспорт **** № ********** выдан ************* года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04.2025 года в 18 часов 55 минут, Васильев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, микрорайона ********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имел неопрятный внешний вид (куртка в области спины, груди, правого рукава в пятнах грязи, штаны в области бедер, икр в пятнах грязи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Василье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Василь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5715 от 23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Василье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ОМВД России по Белоярскому району сержанта полиции Лельхова *** письменным объяснением свидетеля Столбова *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62 от 22.04.2025 года, согласно которого у Василье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Василье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Василье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Василье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Василье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Васильева ******* 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0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2392520151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Василье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